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  <w:bookmarkStart w:id="0" w:name="chuong_pl_3"/>
      <w:bookmarkStart w:id="1" w:name="chuong_pl_3"/>
      <w:bookmarkEnd w:id="1"/>
    </w:p>
    <w:p>
      <w:pPr>
        <w:pStyle w:val="Normal"/>
        <w:jc w:val="right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99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chuong_pl_3_name_name"/>
            <w:bookmarkEnd w:id="2"/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876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2.65pt" to="146.0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THỊ TRẤN CỦ CHI 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8765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2.65pt" to="213.6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ố: 260/BC-MNTTCC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Củ Chi, ngày 04 tháng 11 năm 202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BÁO</w:t>
      </w:r>
      <w:r>
        <w:rPr>
          <w:b/>
          <w:bCs/>
          <w:sz w:val="26"/>
          <w:szCs w:val="26"/>
          <w:lang w:eastAsia="vi-VN"/>
        </w:rPr>
        <w:t xml:space="preserve"> CÁO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>Công khai thông tin cơ sở vật chất của cơ sở giáo dục mầm non năm học</w:t>
      </w:r>
      <w:r>
        <w:rPr>
          <w:b/>
          <w:bCs/>
          <w:sz w:val="26"/>
          <w:szCs w:val="26"/>
          <w:lang w:eastAsia="vi-VN"/>
        </w:rPr>
        <w:t xml:space="preserve"> 2022-202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133"/>
        <w:gridCol w:w="1375"/>
        <w:gridCol w:w="1775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lượng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.33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 w:eastAsia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.834,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4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 w:eastAsia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761,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4,17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0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,33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25 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182 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 </w:t>
            </w: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 xml:space="preserve"> bộ/nhóm (lớp)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II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 xml:space="preserve">bộ/sân chơi 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X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 w:eastAsia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v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đĩa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459"/>
        <w:gridCol w:w="1708"/>
        <w:gridCol w:w="1141"/>
        <w:gridCol w:w="1165"/>
        <w:gridCol w:w="824"/>
        <w:gridCol w:w="1912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7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 w:eastAsia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sinh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ùng cho giáo viên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Dùng cho học sinh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/trẻ em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u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am/N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ung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Đạt chuẩn vệ sinh*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0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a đạt chuẩn vệ sinh*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vi-VN" w:eastAsia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632"/>
        <w:gridCol w:w="2710"/>
        <w:gridCol w:w="1260"/>
        <w:gridCol w:w="1610"/>
        <w:gridCol w:w="90"/>
        <w:gridCol w:w="10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ó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</w:t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t hợp vệ s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Có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II</w:t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n (lưới, phát điện riên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ó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IV</w:t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ết nố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ó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V</w:t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giáo dụ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ó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VI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ường rào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ó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</w:t>
            </w:r>
            <w:r>
              <w:rPr>
                <w:b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8:00Z</dcterms:created>
  <dc:creator>user</dc:creator>
  <dc:description/>
  <cp:keywords/>
  <dc:language>en-US</dc:language>
  <cp:lastModifiedBy>miu miu</cp:lastModifiedBy>
  <cp:lastPrinted>2023-02-07T22:33:00Z</cp:lastPrinted>
  <dcterms:modified xsi:type="dcterms:W3CDTF">2023-02-07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